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2ης Προόδου στο μάθημα «Λογιστική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ώνεται ότι την Δευτέρα, 20.12.2021 στις ώρες του μαθήματος: Λογιστική, θα γίνουν Εξετάσεις 2ης Προόδου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Είδος εξετάσεων: Γραπτές εξετάσει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</w:rPr>
      </w:pPr>
      <w:r>
        <w:rPr>
          <w:i/>
        </w:rPr>
        <w:t xml:space="preserve">Διδαχθείσα ύλη (που θα εξεταστεί) είναι οι 6η-11η ενότητες του μαθήματο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Παρακολούθηση μεταβολών των περιουσιακών στοιχείων, απαιτήσεων και υποχρεώσ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Η έννοια και τα είδη των λογαριασμών. Άνοιγμα, κίνηση και κλείσιμο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Ημερολόγιο και ισοζύγι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/>
      </w:pPr>
      <w:r>
        <w:rPr>
          <w:i/>
        </w:rPr>
        <w:t>Οι λογαριασμοί Ενεργητικού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Οι λογαριασμοί Παθητικού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Οι λογαριασμοί εσόδ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Οι λογαριασμοί εξόδ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35 λεπτ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ungsuhChe" w:hAnsi="GungsuhChe" w:cs="GungsuhCh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ungsuhChe;GungsuhChe" w:hAnsi="GungsuhChe;GungsuhChe" w:eastAsia="GungsuhChe;GungsuhChe" w:cs="GungsuhChe;GungsuhCh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8:00Z</dcterms:created>
  <dc:creator>ΤΕΙ</dc:creator>
  <dc:description/>
  <cp:keywords/>
  <dc:language>en-US</dc:language>
  <cp:lastModifiedBy>Michail Pazarskis</cp:lastModifiedBy>
  <dcterms:modified xsi:type="dcterms:W3CDTF">2021-12-14T13:40:00Z</dcterms:modified>
  <cp:revision>3</cp:revision>
  <dc:subject/>
  <dc:title>ΤΜΗΜΑ ΛΟΓΙΣΤΙΚΗΣ &amp; ΧΡΗΜΑΤΟΟΙΚΟΝΟΜΙΚΗΣ</dc:title>
</cp:coreProperties>
</file>